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17774330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ge">
              <wp:posOffset>771525</wp:posOffset>
            </wp:positionV>
            <wp:extent cx="1261745" cy="1334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</w:t>
      </w:r>
      <w:r>
        <w:rPr>
          <w:b/>
          <w:bCs/>
        </w:rPr>
        <w:t>LINEA PENINSULAR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.O. Box 16239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Panama City, FL 32406-6239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5323 W. Hwy 98, Suite 215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Panama City, FL 32401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Telephone (850) 522-4500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Fax (850) 785-03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E-Mail </w:t>
      </w:r>
      <w:hyperlink r:id="rId3">
        <w:r>
          <w:rPr>
            <w:rStyle w:val="InternetLink"/>
            <w:b/>
            <w:bCs/>
          </w:rPr>
          <w:t>usoffice@lineaships.com</w:t>
        </w:r>
      </w:hyperlink>
    </w:p>
    <w:p>
      <w:pPr>
        <w:pStyle w:val="Normal"/>
        <w:tabs>
          <w:tab w:val="clear" w:pos="720"/>
          <w:tab w:val="left" w:pos="795" w:leader="none"/>
          <w:tab w:val="center" w:pos="4320" w:leader="none"/>
        </w:tabs>
        <w:rPr/>
      </w:pPr>
      <w:r>
        <w:rPr>
          <w:b/>
          <w:bCs/>
          <w:color w:val="FF0000"/>
        </w:rPr>
        <w:tab/>
        <w:t xml:space="preserve">         “</w:t>
      </w:r>
      <w:r>
        <w:rPr>
          <w:b/>
          <w:bCs/>
          <w:i/>
          <w:iCs/>
          <w:color w:val="FF0000"/>
        </w:rPr>
        <w:t>Our Business is the Yucatan”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bookmarkStart w:id="1" w:name="_Hlk177743307"/>
      <w:bookmarkStart w:id="2" w:name="_Hlk177743307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 the Panama City Port Authority gate requires a booking number for port ent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ookings should be made with Linea Peninsular 48 hours prior to cargo arrival at the port by emailing traffic at </w:t>
      </w:r>
      <w:hyperlink r:id="rId4">
        <w:r>
          <w:rPr>
            <w:rStyle w:val="InternetLink"/>
            <w:b/>
            <w:sz w:val="22"/>
            <w:szCs w:val="22"/>
          </w:rPr>
          <w:t>ustraffic@lineaships.com</w:t>
        </w:r>
      </w:hyperlink>
      <w:r>
        <w:rPr>
          <w:b/>
          <w:sz w:val="22"/>
          <w:szCs w:val="22"/>
        </w:rPr>
        <w:t xml:space="preserve"> to place the booking.  </w:t>
      </w:r>
      <w:r>
        <w:rPr>
          <w:b/>
          <w:color w:val="FF0000"/>
          <w:sz w:val="22"/>
          <w:szCs w:val="22"/>
        </w:rPr>
        <w:t xml:space="preserve">If you have a quote, please give the quote # to traffic at the time of booking.  If a quote is needed, please email:  </w:t>
      </w:r>
      <w:hyperlink r:id="rId5">
        <w:r>
          <w:rPr>
            <w:rStyle w:val="InternetLink"/>
            <w:b/>
            <w:color w:val="FF0000"/>
            <w:sz w:val="22"/>
            <w:szCs w:val="22"/>
          </w:rPr>
          <w:t>rates@lineaships.com</w:t>
        </w:r>
      </w:hyperlink>
      <w:r>
        <w:rPr>
          <w:b/>
          <w:color w:val="FF0000"/>
          <w:sz w:val="22"/>
          <w:szCs w:val="22"/>
        </w:rPr>
        <w:t xml:space="preserve"> prior to booking.  </w:t>
      </w:r>
      <w:r>
        <w:rPr>
          <w:b/>
          <w:bCs/>
          <w:sz w:val="22"/>
          <w:szCs w:val="22"/>
        </w:rPr>
        <w:t>Booking request should includ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ipper Name, address, Tax-ID #, phone # and e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nee Name, address, RFC #, phone # and e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odity &amp; how it is packaged, i.e. palletized, crated or loose boxes**</w:t>
      </w:r>
    </w:p>
    <w:p>
      <w:pPr>
        <w:pStyle w:val="Normal"/>
        <w:rPr/>
      </w:pPr>
      <w:r>
        <w:rPr>
          <w:sz w:val="22"/>
          <w:szCs w:val="22"/>
        </w:rPr>
        <w:t>Weight (Approx. gross weight (including packaging) and Net Weight of car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Info for Documentation / S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ther charges will be Prepaid or Coll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imated arrival date at Port Panama Ci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b/>
          <w:bCs/>
          <w:sz w:val="22"/>
          <w:szCs w:val="22"/>
        </w:rPr>
        <w:t>FLOOR LOADED CARGO REQUIRES A DELIVERY APPOINTMENT</w:t>
      </w:r>
      <w:r>
        <w:rPr>
          <w:sz w:val="22"/>
          <w:szCs w:val="22"/>
        </w:rPr>
        <w:t xml:space="preserve">** Please schedule with our southbound receiving desk:  </w:t>
      </w:r>
      <w:hyperlink r:id="rId6">
        <w:r>
          <w:rPr>
            <w:rStyle w:val="InternetLink"/>
            <w:sz w:val="22"/>
            <w:szCs w:val="22"/>
          </w:rPr>
          <w:t>sbrcg@lineaships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oaded containers must be physically received at Linea Peninsular, Panama City, FL, by 4:30PM the day before sail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</w:rPr>
        <w:t xml:space="preserve">Cargo that requires transloading must be received the day before the container cutoff by 3PM.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argo Manifest must be submitted 24 hours prior to the vessel loading in Panama City.  All documentation is due in our office 2 working days prior to sailing by 3PM.  Send Full Container Docs to: </w:t>
      </w:r>
      <w:hyperlink r:id="rId7">
        <w:r>
          <w:rPr>
            <w:rStyle w:val="InternetLink"/>
            <w:b/>
            <w:sz w:val="22"/>
            <w:szCs w:val="22"/>
          </w:rPr>
          <w:t>sbrcg@lineaships.com</w:t>
        </w:r>
      </w:hyperlink>
      <w:r>
        <w:rPr>
          <w:b/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elivery address for Breakbulk Carg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elivery address for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Receiving Hou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umber/Boats/Heavy Equipment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ontainer Transloads:</w:t>
      </w:r>
      <w:r>
        <w:rPr>
          <w:sz w:val="22"/>
          <w:szCs w:val="22"/>
        </w:rPr>
        <w:t xml:space="preserve">     Mon - Fri: 7:00AM – 3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/Flatrack cargo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No Saturday Deliveri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Linea Peninsular Inc</w:t>
        <w:tab/>
        <w:tab/>
        <w:tab/>
        <w:t>Linea Peninsular Inc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 Port Panama City</w:t>
        <w:tab/>
        <w:tab/>
        <w:tab/>
        <w:t>C/O CFS Ware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Seaport Drive</w:t>
        <w:tab/>
        <w:tab/>
        <w:tab/>
        <w:t>1759 Avenue 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nama City, FL 32401</w:t>
        <w:tab/>
        <w:tab/>
        <w:tab/>
        <w:t>Panama City, FL 32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Escort Fee (if needed) - $75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Escort Fee (if needed) - $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ivers can call 1-850-767-3282 for directions to the po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ppreciate your assistance in this matter. Feel free to call our southbound department at 850-522-4500 if you have any questions regarding the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WIC badges are required for Port entry. Escort Fees can be paid if needed. </w:t>
      </w:r>
      <w:r>
        <w:rPr>
          <w:b/>
          <w:bCs/>
          <w:sz w:val="22"/>
          <w:szCs w:val="22"/>
          <w:highlight w:val="yellow"/>
        </w:rPr>
        <w:t>(See abo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office@lineaships.com" TargetMode="External"/><Relationship Id="rId4" Type="http://schemas.openxmlformats.org/officeDocument/2006/relationships/hyperlink" Target="mailto:ustraffic@lineaships.com" TargetMode="External"/><Relationship Id="rId5" Type="http://schemas.openxmlformats.org/officeDocument/2006/relationships/hyperlink" Target="mailto:rates@lineaships.com" TargetMode="External"/><Relationship Id="rId6" Type="http://schemas.openxmlformats.org/officeDocument/2006/relationships/hyperlink" Target="mailto:sbrcg@lineaships.com" TargetMode="External"/><Relationship Id="rId7" Type="http://schemas.openxmlformats.org/officeDocument/2006/relationships/hyperlink" Target="mailto:sbrcg@lineaship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58:00Z</dcterms:created>
  <dc:creator>Donna Dunnegan</dc:creator>
  <dc:description/>
  <cp:keywords/>
  <dc:language>en-US</dc:language>
  <cp:lastModifiedBy>Lisa Carinhas</cp:lastModifiedBy>
  <cp:lastPrinted>2024-09-20T16:51:00Z</cp:lastPrinted>
  <dcterms:modified xsi:type="dcterms:W3CDTF">2024-09-20T21:53:00Z</dcterms:modified>
  <cp:revision>7</cp:revision>
  <dc:subject/>
  <dc:title> </dc:title>
</cp:coreProperties>
</file>